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NIKU OTWARTEGO NABORU PARTNERA</w:t>
      </w:r>
    </w:p>
    <w:p>
      <w:pPr>
        <w:pStyle w:val="Standard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Gmina Samborzec/ Ośrodek Pomocy Społecznej w Obrazowie, Obrazów 121, 27-641 Obrazów, działając w oparciu art. 33 ustawy z dnia 11 lipca 2014 r. o zasadach realizacji programów w zakresie polityki spójności finansowych w perspektywie finansowej 2014-2020 (t. j. Dz. U. z 2018 r. poz. 1431) informuje o wyborze partnera, w otwartym naborze partnera spoza sektora finansów publicznych do wspólnej realizacji projektu realizowanego w ramach Regionalnego Programu Operacyjnego Województwa Świętokrzyskiego na lata 2014-2020, 9.1 Aktywna integracja zwiększająca szanse na zatrudnienie- tryb pozakonkursowy.</w:t>
      </w:r>
    </w:p>
    <w:p>
      <w:pPr>
        <w:pStyle w:val="Standard"/>
        <w:numPr>
          <w:ilvl w:val="0"/>
          <w:numId w:val="1"/>
        </w:numPr>
        <w:spacing w:before="0" w:after="283"/>
        <w:jc w:val="both"/>
        <w:rPr/>
      </w:pPr>
      <w:r>
        <w:rPr/>
        <w:t>W postępowaniu oferty złożyli następujący Oferenci: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064"/>
        <w:gridCol w:w="4751"/>
        <w:gridCol w:w="3823"/>
      </w:tblGrid>
      <w:tr>
        <w:trPr/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umer oferty wg daty wpływu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ferenta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ofert</w:t>
            </w:r>
          </w:p>
        </w:tc>
      </w:tr>
      <w:tr>
        <w:trPr/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andard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kład Doskonalenia Zawodowego w Kielcach ul. Paderewskiego 55,25-950 Kielce</w:t>
            </w:r>
          </w:p>
        </w:tc>
        <w:tc>
          <w:tcPr>
            <w:tcW w:w="3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 wymogi pod względem formalnym i merytorycznym</w:t>
            </w:r>
          </w:p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arta oceny merytorycznej)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spacing w:before="0" w:after="283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ostępowaniu jako najkorzystniejszą ofertę komisja rekomendowała ofertę  nr 1 -Oferenta: </w:t>
      </w:r>
      <w:r>
        <w:rPr>
          <w:rFonts w:cs="Times New Roman" w:ascii="Times New Roman" w:hAnsi="Times New Roman"/>
          <w:b/>
          <w:u w:val="single"/>
        </w:rPr>
        <w:t>Zakład Doskonalenia Zawodowego w Kielcach ul. Paderewskiego 55, 25-950 Kielce</w:t>
      </w:r>
    </w:p>
    <w:p>
      <w:pPr>
        <w:pStyle w:val="Standard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Uzasadnienie wyboru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ferta jest zgodna z wymaganiami ogłoszenia o naborze partnera. Na podstawie protokołu sporządzonego dnia 20.12.2018 </w:t>
      </w:r>
      <w:r>
        <w:rPr/>
        <w:t>na okoliczność: wyboru partnera spoza sektora finansów publicznych do wspólnej realizacji projektu realizowanego w ramach Regionalnego Programu Operacyjnego Województwa Świętokrzyskiego na lata 2014-2020 9.1 Aktywna integracja zwiększająca szanse na zatrudnienie- tryb pozakonkursowy Komisja rekomendowała w/w podmiot do realizacji zadań w projekci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ierownik akceptuje/</w:t>
      </w:r>
      <w:r>
        <w:rPr>
          <w:b/>
          <w:strike/>
        </w:rPr>
        <w:t>nie akceptuje</w:t>
      </w:r>
      <w:r>
        <w:rPr>
          <w:b/>
        </w:rPr>
        <w:t xml:space="preserve"> przedstawioną rekomendacj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ów,  dnia 20.12.2018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Kierownik OPS Obraz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9:00Z</dcterms:created>
  <dc:creator>Administrator</dc:creator>
  <dc:description/>
  <dc:language>en-US</dc:language>
  <cp:lastModifiedBy>Anna B.</cp:lastModifiedBy>
  <cp:lastPrinted>2018-12-17T12:22:00Z</cp:lastPrinted>
  <dcterms:modified xsi:type="dcterms:W3CDTF">2018-12-21T12:13:00Z</dcterms:modified>
  <cp:revision>3</cp:revision>
  <dc:subject/>
  <dc:title/>
</cp:coreProperties>
</file>